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center"/>
        <w:rPr/>
      </w:pPr>
      <w:r>
        <w:rPr>
          <w:b/>
          <w:bCs/>
        </w:rPr>
        <w:t>Публичный  отчет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председателя первичной профсоюзной организации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</w:rPr>
      </w:pPr>
      <w:r>
        <w:rPr>
          <w:b/>
          <w:bCs/>
        </w:rPr>
        <w:t xml:space="preserve">МАОУ «Средняя общеобразовательная школа 4» Гарифуллиной А.Н. 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/>
          <w:bCs/>
        </w:rPr>
        <w:t>о работе профсоюзного комитета за 2023 г.</w:t>
      </w:r>
    </w:p>
    <w:p>
      <w:pPr>
        <w:pStyle w:val="Style15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>Первичная профсоюзная  организация нашей школы объединяет все категории работников образовательного учреждения. На учёте в профсоюзной организации нашей школы на сегодняшний день состоит 70 человек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          </w:t>
      </w:r>
      <w:r>
        <w:rPr/>
        <w:t>Гарантом социальных  и трудовых прав сотрудников школы  является коллективный договор. Это главный инструмент социального партнерства. Профсоюзный комитет и администрация школы защищают трудовые и социальные права  работников, добиваются выполнения социальных льгот и гарантий,  установленных  в коллективном договоре.   Работникам  школы предоставляются  оплачиваемые свободные  дни  по следующим      причинам: Которые вы видите на экране за 5 лет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- бракосочетание работника - три рабочих дня-(3 чел.);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- бракосочетание детей работника - один рабочий день- (1 чел.);</w:t>
      </w:r>
    </w:p>
    <w:p>
      <w:pPr>
        <w:pStyle w:val="Style15"/>
        <w:spacing w:lineRule="auto" w:line="276"/>
        <w:ind w:firstLine="567"/>
        <w:rPr/>
      </w:pPr>
      <w:r>
        <w:rPr/>
        <w:t xml:space="preserve">- проводы детей: 1 класса в школу 1 сентября, 11 класса в день последнего  звонка – один рабочий день-(3 чел.);    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- работникам, имеющим родителей в возрасте 75 лет и старше -(26 чел.);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- смерть детей, родителей, супруга, супруги - три рабочих дня- (14 чел.);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- переезд на новое место жительства - два рабочих дня- (2 чел.);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 xml:space="preserve">По личному заявлению работникам учреждения, проработавшим в течение 5 лет без листа нетрудоспособности, предоставляется дополнительный  оплачиваемый отпуск в количестве 3 календарных дней, этой льготой в нашей школе воспользовались 72 человек. </w:t>
      </w:r>
    </w:p>
    <w:p>
      <w:pPr>
        <w:pStyle w:val="Style15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Предоставляются дни (мамины дни) работникам - женщинам, имеющим детей в возрасте до 16 лет, полностью оплачиваемые.  Этой льготой воспользовались – 49 человек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i/>
          <w:lang w:eastAsia="ar-SA"/>
        </w:rPr>
        <w:t xml:space="preserve">      </w:t>
      </w:r>
      <w:r>
        <w:rPr>
          <w:lang w:eastAsia="ar-SA"/>
        </w:rPr>
        <w:t>В раздел  "Социальные льготы и гарантии", внесены социальные проекты   Набережно-Челнинской территориальной организации работников образования  для членов профсоюза. Это:</w:t>
      </w:r>
    </w:p>
    <w:p>
      <w:pPr>
        <w:pStyle w:val="Style15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-выделение единовременной материальной помощи членам профсоюза по положению " О социальной поддержке членов профсоюза" 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     </w:t>
      </w:r>
      <w:r>
        <w:rPr/>
        <w:t xml:space="preserve">Охрана труда является одной из приоритетных задач в любом учреждении. Совместная работа профсоюза и администрации  обеспечивает безопасность, сохранение здоровья  и работоспособность наших работников. В школе разработана вся необходимая техническая документация, систематически проводятся  рейды по охране труда, инструктажи с работниками, контролируется температурный, осветительный режимы, выполняются  санитарно-гигиенические нормы.  Все меры безопасности особо контролируются и соблюдаются, чтоб обезопасить и сохранить здоровье всех сотрудников.  </w:t>
      </w:r>
      <w:r>
        <w:rPr>
          <w:rStyle w:val="C0"/>
        </w:rPr>
        <w:t xml:space="preserve">   Все рабочее  место  аттестованы. 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 протокола решения профкома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 </w:t>
      </w:r>
      <w:r>
        <w:rPr/>
        <w:t>Создание безопасных условий труда</w:t>
      </w:r>
      <w:r>
        <w:rPr/>
        <w:t> </w:t>
      </w:r>
      <w:r>
        <w:rPr/>
        <w:t>сотрудников МАОУ «СОШ№4» также является основной частью деятельности профсоюзного комитета. В школе  работает комиссия по ОТ, уполномоченный по охране труда Шамматова Роза Азатовна , которая прошла обучение по охране труда в 2022 году. Комиссия по охране труда разрабатывает   комплексный   план, который включает в себя разработку мероприятий по улучшению условий охраны труда, предупреждение производственного травматизма, профессиональных заболеваний, оказание организационно-методической помощи по выполнению запланированных мероприятий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  </w:t>
      </w:r>
      <w:r>
        <w:rPr/>
        <w:t xml:space="preserve">Профсоюзный комитет старается проявить заботу о каждом члене профсоюза не только в создании благоприятных комфортных условий на рабочих местах, но и в организации  достойного досуга для работников и их семей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 xml:space="preserve">Профсоюзный комитет: доводит до сведения коллектива решения и постановления вышестоящей  профсоюзной организации, </w:t>
      </w:r>
      <w:r>
        <w:rPr>
          <w:rFonts w:eastAsia="Calibri"/>
          <w:spacing w:val="-1"/>
          <w:lang w:eastAsia="en-US"/>
        </w:rPr>
        <w:t xml:space="preserve">оказывает    содействие   членам   Профсоюза   в   решении </w:t>
      </w:r>
      <w:r>
        <w:rPr>
          <w:rFonts w:eastAsia="Calibri"/>
          <w:spacing w:val="-2"/>
          <w:lang w:eastAsia="en-US"/>
        </w:rPr>
        <w:t xml:space="preserve">жилищных и других социально-бытовых вопросов, </w:t>
      </w:r>
      <w:r>
        <w:rPr/>
        <w:t>Улучшения жилищных условий в нашей школе ждет –  1человек. За  три года 3 сотрудника получили  квартиру по социальной ипотеке, справили новоселье.  Спасибо городской профсоюзной организации за помощь в сборе документо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ольшое значение для развития потенциала педагогов имеет курсовая подготовка и повышение квалификации. В настоящее время,</w:t>
      </w:r>
      <w:r>
        <w:rPr>
          <w:rStyle w:val="C0"/>
        </w:rPr>
        <w:t xml:space="preserve"> </w:t>
      </w:r>
      <w:r>
        <w:rPr/>
        <w:t>семь  педагогов   воспользовались льготами при подготовке и проведении педагогической аттестации в соответствии с Приложением № 1 отраслевого Соглашения.      Из 46 педагогов  35 педагогов имеют категорию, из них 9 педагога имеют высшую квалификационную категорию.</w:t>
      </w:r>
      <w:r>
        <w:rPr>
          <w:rStyle w:val="StrongEmphasis"/>
        </w:rPr>
        <w:t>   </w:t>
      </w:r>
    </w:p>
    <w:p>
      <w:pPr>
        <w:pStyle w:val="Style15"/>
        <w:spacing w:lineRule="auto" w:line="276"/>
        <w:ind w:firstLine="567"/>
        <w:jc w:val="both"/>
        <w:rPr>
          <w:b/>
          <w:b/>
          <w:bCs/>
        </w:rPr>
      </w:pPr>
      <w:r>
        <w:rPr>
          <w:rStyle w:val="StrongEmphasis"/>
        </w:rPr>
        <w:t xml:space="preserve">     </w:t>
      </w:r>
      <w:r>
        <w:rPr/>
        <w:t>Социальная защита – это  немаловажное направление работы профсоюза</w:t>
      </w:r>
      <w:r>
        <w:rPr>
          <w:rStyle w:val="StrongEmphasis"/>
        </w:rPr>
        <w:t>.</w:t>
      </w:r>
      <w:r>
        <w:rPr/>
        <w:t xml:space="preserve"> Профком школы проводит большую работу по сохранению профсоюзного членства и вовлечению в Профсоюз новых сотрудников. Особое внимание уделяем молодым специалистам, их у нас в этом году  двое. Каждый  получает ежемесячные стимулирующие надбавки в размере 2510  рублей. Работают 3 студента педагогического вуза. План работы "Школы молодого учителя" включает все направления работы с молодыми педагогами. Стараемся создать им комфортные условия для работы и отдыха, вовлекаем в профсоюзную деятельность. В школе создана атмосфера делового сотрудничества, взаимопонимания и поддержки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На протяжении многих лет, работники не обращались в комиссию по трудовым спорам, Хотя, вопросы и проблемы  возникают, и их  не мало. Стараемся совместно решить все на местах, в рабочем порядке, находим обоюдное решение и взаимопонимание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        </w:t>
      </w:r>
      <w:r>
        <w:rPr/>
        <w:t>Важным направлением в деятельности нашего профкома является    оздоровительная работа, так как хороший отдых способствует работоспособности и поднятию жизненного тонуса.</w:t>
      </w:r>
      <w:r>
        <w:rPr>
          <w:rStyle w:val="C0"/>
        </w:rPr>
        <w:t xml:space="preserve">  </w:t>
      </w:r>
      <w:r>
        <w:rPr/>
        <w:t xml:space="preserve"> Разработан план  оздоровления коллектива "Ваше здоровье - наша забота". Для укрепления здоровья и снятия эмоциональной нагрузки два раза в год выезжаем на базу отдыха, проводим спортивные мероприятия, участвуем в Спартакиаде работников образования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С 2019 по 2024</w:t>
      </w:r>
      <w:r>
        <w:rPr>
          <w:b/>
          <w:i/>
        </w:rPr>
        <w:t xml:space="preserve"> </w:t>
      </w:r>
      <w:r>
        <w:rPr>
          <w:rStyle w:val="C0"/>
        </w:rPr>
        <w:t xml:space="preserve"> года 16 человек поправили свое здоровье в санаториях РТ, с 20% скидкой. В </w:t>
      </w:r>
      <w:r>
        <w:rPr/>
        <w:t xml:space="preserve">загородных  летних лагерях  за 5 лет  отдохнули 14 детей  сотрудников. 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Доброй традицией стало  поздравления работников с профессиональными и календарными праздниками, с юбилейными датами, с рождением  ребенка и днем свадьбы. В такие дни для каждого находятся доброе слово и материальная поддержка. Мир пожилых людей – это особый мир. Наши  ветераны не остаются без внимания. Школа их всех объединяет. Для них мы организуем вечера- встречи с чайным столом. </w:t>
      </w:r>
    </w:p>
    <w:p>
      <w:pPr>
        <w:pStyle w:val="Style15"/>
        <w:spacing w:lineRule="auto" w:line="276"/>
        <w:ind w:firstLine="567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Профсоюзный комитет школы запустил в работу проект "Своих детей - доверяем своей школе", с целью создания более комфортных условий, для сотрудников, чьи дети учатся в нашей школе, а также   кто и не учится - выделяются новогодние подарки. Стараемся ярко и весело провести акцию "Помоги собраться школу", «День матери», Новый год  и другие мероприятия.</w:t>
      </w:r>
    </w:p>
    <w:p>
      <w:pPr>
        <w:pStyle w:val="Style15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/>
        <w:t xml:space="preserve">Активно  участвуем  в республиканских и  территориальных проектах: за пять лет 3 человека отдохнули  на теплоходах Ф.Панферов и Тихий Дон, посетили города Самару, Нижний Новгород, Чебоксары, Тетюши, Толльяти. 4 человека  отдохнули на Черном море по проекту "За здоровьем в Крым". </w:t>
      </w:r>
    </w:p>
    <w:p>
      <w:pPr>
        <w:pStyle w:val="Style15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/>
        <w:t>Работа профсоюзного комитета  представлена на сайте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школы,</w:t>
      </w:r>
      <w:r>
        <w:rPr>
          <w:rStyle w:val="StrongEmphasis"/>
        </w:rPr>
        <w:t> </w:t>
      </w:r>
      <w:r>
        <w:rPr/>
        <w:t>который постоянно обновляется и дополняется необходимой информацией.   Сайт профсоюза доступен для всех и каждого, где всегда размещены новости профсоюзной жизни.</w:t>
      </w:r>
      <w:r>
        <w:rPr>
          <w:iCs/>
        </w:rPr>
        <w:t xml:space="preserve"> </w:t>
      </w:r>
      <w:r>
        <w:rPr/>
        <w:t>Информационный стенд профкома  знакомит членов профсоюза и остальных сотрудников школы с разными  сторонами жизни и деятельности профсоюзной организации. Газеты "Мой Профсоюз" и "Новое слово" всегда доступны для всего коллектива в библиотеке. В школьной группе в ватсап  размещаются  поздравления и объявл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i/>
        </w:rPr>
        <w:t xml:space="preserve">    </w:t>
      </w:r>
      <w:r>
        <w:rPr/>
        <w:t>И подводя итоги, хочется сказать о результатах работы нашей профсоюзной организации считать «удовлетворительным». Особая гордость: наш коллектив пополняется молодыми педагогами. Всем желаем успехов!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i/>
        </w:rPr>
        <w:t xml:space="preserve">    </w:t>
      </w:r>
      <w:r>
        <w:rPr/>
        <w:t>2024 год -  Год  организационно-кадрового единства.  Мы считаем, что эффективность профсоюзной работы зависит не только от деятельности членов профсоюзного комитета, а от активной жизненной позиции каждого члена профсоюза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   </w:t>
      </w:r>
      <w:r>
        <w:rPr/>
        <w:t xml:space="preserve">Профсоюз сегодня - это единственная организация, которая защищает социально-экономические права работников, добивается выполнения социальных гарантий, способствует здоровому микроклимату в коллективе.  Работа нашей первичной профсоюзной организации строится на принципах социального партнерства и взаимопонимания, организационно- кадрового единства,  а это гарантия успеха всего коллектива. </w:t>
      </w:r>
    </w:p>
    <w:p>
      <w:pPr>
        <w:pStyle w:val="Normal"/>
        <w:shd w:fill="FFFFFF" w:val="clear"/>
        <w:spacing w:lineRule="auto" w:line="276"/>
        <w:ind w:right="4" w:firstLine="567"/>
        <w:jc w:val="both"/>
        <w:textAlignment w:val="baseline"/>
        <w:rPr/>
      </w:pPr>
      <w:r>
        <w:rPr/>
        <w:t xml:space="preserve">Подводя итог своему выступлению хочется поблагодарить и </w:t>
      </w:r>
      <w:r>
        <w:rPr/>
        <w:t>говорить спасибо</w:t>
      </w:r>
      <w:r>
        <w:rPr/>
        <w:t xml:space="preserve"> всему коллективу, объявить благодарность активным участникам </w:t>
      </w:r>
      <w:r>
        <w:rPr/>
        <w:t xml:space="preserve">в культурной и спортивной жизни профсоюза. (Сафиуллина Р.С., Терехин Н.И., Хайруллина А.Ф., Рашитова Ф.Б., Шафикова Л.И.,Аглямова Э.М., Ямалиева Л.Т., Хакимов Г.Р., Хабирова Д.Х.,Закирова А.Р.)  </w:t>
      </w:r>
      <w:r>
        <w:rPr/>
        <w:t>Хочется пожелать всем коллегам  взаимопонимания и доброты, душевной гармонии, творческих успехов.</w:t>
      </w:r>
    </w:p>
    <w:p>
      <w:pPr>
        <w:pStyle w:val="Style15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5:00Z</dcterms:created>
  <dc:creator>Альбина</dc:creator>
  <dc:description/>
  <dc:language>en-US</dc:language>
  <cp:lastModifiedBy>Альбина</cp:lastModifiedBy>
  <dcterms:modified xsi:type="dcterms:W3CDTF">2024-07-31T09:58:00Z</dcterms:modified>
  <cp:revision>1</cp:revision>
  <dc:subject/>
  <dc:title/>
</cp:coreProperties>
</file>